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bookmarkStart w:id="0" w:name="_Hlk525180790"/>
      <w:r>
        <w:rPr>
          <w:rFonts w:cs="Times New Roman" w:ascii="Times New Roman" w:hAnsi="Times New Roman"/>
          <w:b/>
          <w:sz w:val="28"/>
          <w:szCs w:val="24"/>
          <w:u w:val="single"/>
          <w:shd w:fill="FFFFFF" w:val="clear"/>
          <w:lang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266700</wp:posOffset>
                </wp:positionV>
                <wp:extent cx="2491740" cy="10151745"/>
                <wp:effectExtent l="635" t="635" r="63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10151640"/>
                          <a:chOff x="0" y="0"/>
                          <a:chExt cx="249192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1015164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2491920" cy="614160"/>
                          </a:xfrm>
                          <a:custGeom>
                            <a:avLst/>
                            <a:gdLst>
                              <a:gd name="textAreaLeft" fmla="*/ 0 w 1412640"/>
                              <a:gd name="textAreaRight" fmla="*/ 1413000 w 14126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4683240"/>
                            <a:ext cx="2335680" cy="54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0"/>
                              <a:ext cx="1873800" cy="54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240" y="3508920"/>
                                <a:ext cx="34596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4714920"/>
                                <a:ext cx="329040" cy="74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7440" cy="353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1135800"/>
                                <a:ext cx="127800" cy="237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3533760"/>
                                <a:ext cx="437040" cy="174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5270400"/>
                                <a:ext cx="932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3397680"/>
                                <a:ext cx="424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2586240"/>
                                <a:ext cx="1118880" cy="212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4731120"/>
                                <a:ext cx="1015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528192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466776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5134320"/>
                                <a:ext cx="1278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040"/>
                              <a:ext cx="2335680" cy="438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1411200"/>
                                <a:ext cx="529560" cy="186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3245040"/>
                                <a:ext cx="50040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846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44320"/>
                                <a:ext cx="669960" cy="266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4091400"/>
                                <a:ext cx="13968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920"/>
                                <a:ext cx="6336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0"/>
                                <a:ext cx="1704240" cy="324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3278160"/>
                                <a:ext cx="15696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4112280"/>
                                <a:ext cx="1306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3174480"/>
                                <a:ext cx="291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3883680"/>
                                <a:ext cx="19512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5.5pt;margin-top:21pt;width:196.2pt;height:799.35pt" coordorigin="510,420" coordsize="3924,15987">
                <v:rect id="shape_0" ID="Прямоугольник 3" fillcolor="#44546a" stroked="f" o:allowincell="f" style="position:absolute;left:510;top:420;width:346;height:15986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510;top:2989;width:3923;height:966;mso-wrap-style:non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46;top:7795;width:3678;height:8602">
                  <v:group id="shape_0" alt="Группа 6" style="position:absolute;left:816;top:7795;width:2951;height:8602">
                    <v:shape id="shape_0" ID="Полилиния 20" coordsize="122,440" path="m0,0l39,152l84,304l122,417l122,440l76,306l39,180l6,53l0,0xe" fillcolor="#44546a" stroked="t" o:allowincell="f" style="position:absolute;left:1459;top:13321;width:544;height:192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2032;top:15220;width:517;height:117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816;top:7795;width:625;height:556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79;top:9584;width:200;height:373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442;top:13360;width:687;height:27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166;top:16095;width:146;height:30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419;top:13146;width:66;height:40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2005;top:11868;width:1761;height:33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2005;top:15246;width:159;height:84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2131;top:16113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2005;top:15146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072;top:15881;width:200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646;top:9490;width:3678;height:6907">
                    <v:shape id="shape_0" ID="Полилиния 8" coordsize="125,450" path="m0,0l41,155l86,309l125,425l125,450l79,311l41,183l7,54l0,0xe" fillcolor="#44546a" stroked="t" o:allowincell="f" style="position:absolute;left:806;top:11712;width:833;height:293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87;top:14600;width:787;height:179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46;top:10973;width:132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79;top:11764;width:1054;height:420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88;top:15933;width:219;height:46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52;top:11444;width:99;height:61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40;top:9490;width:2683;height:510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640;top:14652;width:246;height:1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1834;top:15966;width:205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640;top:14489;width:45;height:27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740;top:15606;width:306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t>Муниципальное бюджетное дошкольное образовательное учреждение</w:t>
        <w:br/>
        <w:t>«Детский сад № 31 «Улыбка»</w:t>
        <w:br/>
        <w:t>(МБДОУ «Детский сад № 31 «Улыбка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75635</wp:posOffset>
                </wp:positionH>
                <wp:positionV relativeFrom="page">
                  <wp:posOffset>9408795</wp:posOffset>
                </wp:positionV>
                <wp:extent cx="3394710" cy="15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cs="Calibri"/>
                                <w:caps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aps/>
                                <w:color w:val="595959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12.3pt;mso-wrap-distance-left:9.05pt;mso-wrap-distance-right:9.05pt;mso-wrap-distance-top:0pt;mso-wrap-distance-bottom:0pt;margin-top:740.8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rFonts w:cs="Calibri"/>
                          <w:caps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aps/>
                          <w:color w:val="595959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Дело№ _____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1905</wp:posOffset>
                </wp:positionH>
                <wp:positionV relativeFrom="page">
                  <wp:posOffset>2838450</wp:posOffset>
                </wp:positionV>
                <wp:extent cx="5981700" cy="3448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7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24"/>
                              </w:rPr>
                              <w:t>Порядок</w:t>
                              <w:br/>
                              <w:t>оформления возникновения, приостановления и прекращения отношений между МБДОУ «Детский сад № 31 «Улыбка» и родителями (законными представителями) несовершеннолетних воспитанников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color w:val="262626"/>
                                <w:sz w:val="280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color w:val="262626"/>
                                <w:sz w:val="28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71.5pt;mso-wrap-distance-left:9.05pt;mso-wrap-distance-right:9.05pt;mso-wrap-distance-top:0pt;mso-wrap-distance-bottom:0pt;margin-top:223.5pt;mso-position-vertical-relative:page;margin-left:1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72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72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24"/>
                        </w:rPr>
                        <w:t>Порядок</w:t>
                        <w:br/>
                        <w:t>оформления возникновения, приостановления и прекращения отношений между МБДОУ «Детский сад № 31 «Улыбка» и родителями (законными представителями) несовершеннолетних воспитанников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Calibri Light" w:hAnsi="Calibri Light" w:eastAsia="Times New Roman" w:cs="Calibri Light"/>
                          <w:b/>
                          <w:b/>
                          <w:color w:val="262626"/>
                          <w:sz w:val="280"/>
                          <w:szCs w:val="72"/>
                        </w:rPr>
                      </w:pPr>
                      <w:r>
                        <w:rPr>
                          <w:rFonts w:eastAsia="Times New Roman" w:cs="Calibri Light" w:ascii="Calibri Light" w:hAnsi="Calibri Light"/>
                          <w:b/>
                          <w:color w:val="262626"/>
                          <w:sz w:val="28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спийск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Муниципальное бюджетное дошкольное образовательное учреждение</w:t>
        <w:br/>
        <w:t>«Детский сад № 31 «Улыбка»</w:t>
        <w:br/>
        <w:t>(МБДОУ «Детский сад № 31 «Улыб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</w:r>
    </w:p>
    <w:tbl>
      <w:tblPr>
        <w:tblW w:w="105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4111"/>
      </w:tblGrid>
      <w:tr>
        <w:trPr>
          <w:trHeight w:val="1459" w:hRule="atLeast"/>
        </w:trPr>
        <w:tc>
          <w:tcPr>
            <w:tcW w:w="641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МБДОУ «Детский сад №31 «Улыб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«__28_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августа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_ 2020 г.,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протокол № 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364" w:firstLine="3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4" w:firstLine="3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приказом заведую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4" w:firstLine="2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МБДОУ «Детский сад №3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4" w:firstLine="2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«Улыб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4" w:firstLine="2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Е.С. Загор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64" w:firstLine="3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от 31.08.2020 №_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u w:val="single"/>
                <w:lang w:eastAsia="ja-JP" w:bidi="hi-IN"/>
              </w:rPr>
              <w:t>159/2-ОД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>оформления возникновения, приостановления и прекращения отношений между МБДОУ «Детский сад № 31 «Улыбка» и родителями (законными представителями) несовершеннолетних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оформления возникновения, приостановления и прекращения отношений между МБДОУ «Детский сад № 31 «Улыбка» и родителями (законными представителями) несовершеннолетних воспитанников (далее – порядок) разработан в соответствии с Федеральным законом от 29.12.2012 № 273-ФЗ «Об образовании в Российской Федерации», Устав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Детский сад № 31 «Улыбка» (далее – детский с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рядок устанавливает общие требования к оформлению возникновения, изменения, приостановления и прекращения образовательных отношений при реализации детским садом основных образовательных программ дошкольного образования и дополнительных общеразвивающи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Особенности возникновения, приостановления и прекращения отношений между детским садом и родителями (законными представителями) несовершеннолетних воспитанников в части, не урегулированной законодательством об образовании и настоящим порядком, могут устанавливаться локальными нормативными актами детского сада по основным вопросам организации и осуществления образовательной деятельности, в том числе регламентирующими правила приема воспитанников , порядок и основания перевода, отчисления и восстановления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снования и порядок оформления</w:t>
        <w:br/>
        <w:t>возникновения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снованием возникновения образовательных отношений является приказ детского сада о приеме лица на обучение. Приказ о приеме на обучение по основным образовательным программам дошкольного образования издается на основании заключенного договора об образовании. Приказ о приеме в группы по присмотру и уходу без реализации образовательной программы издается на основании заключенного договора об оказании услуг по присмотру и уходу. Приказ о приеме на обучение за счет средств физических и (или) юридических лиц издается на основании заключенного договора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ри приеме на обучение по основным образовательным программам дошкольного образования, а также в группы по присмотру и уходу без реализации образовательной программы дошкольного образования ответственный за прием заявлений и документов готовит проект приказа о зачислении и передает его на подпись заведующему в течение одного рабочего дня после заключения соответствую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ри приеме в порядке перевода на обучение по основным программам дошкольного образования ответственный за прием заявлений и документов готовит проект приказа о зачислении и передает его на подпись заведующему в течение одного рабочего дня после заключения договора об образов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При приеме на обучение по договорам об оказании платных образовательных услуг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 и заключения договора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ава и обязанности воспитанника, предусмотренные законодательством об образовании и локальными нормативными актами детского сада, возникают у лица, принятого на обучение, с даты, указанной в приказе о приеме лица на об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снования и порядок оформления</w:t>
        <w:br/>
        <w:t>изменения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переводе воспитанника с одной образовательной программы на другу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перевода воспитанника из группы одной направленности в группу другой направл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переводе из группы, реализующей основную образовательную программу дошкольного образования, в группу без реализации образовательной программы по заявлению родителей (законных представителей) воспитанника (</w:t>
      </w:r>
      <w:r>
        <w:rPr>
          <w:rFonts w:cs="Times New Roman" w:ascii="Times New Roman" w:hAnsi="Times New Roman"/>
          <w:i/>
          <w:sz w:val="24"/>
          <w:szCs w:val="24"/>
        </w:rPr>
        <w:t>при наличии таких групп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изменения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, факультативных и элективных учебных предметов, курсов, дисциплин (моду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внесении изменений в условия получения образования, предусмотренные договором об оказании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Основанием для изменения образовательных отношений является приказ, изданный заведующим или уполномоченным им лицом. В случаях заключения договора с родителями (законными представителями) воспитанника приказ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Уполномоченное должностное лицо, получившее заявление об изменении условий получения воспитанниками образования, готовит проект соответствующего приказа и передает его на подпись заведующему или уполномоченному им лицу в течение пяти рабочих дней с даты приема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В случаях, когда решение об изменении образовательных отношений принимает педагогический совет, а также в случаях привлечения педагогического совета для реализации права воспитанника на образование в соответствии с уставом и локальными нормативными правовыми актами детского сада уполномоченное лицо готовит проект приказа и передает его на подпись в течение одного рабочего дня с даты принятия решения педагогическим сове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В случаях, когда изменение образовательных отношений происходит по инициативе детского сада, проект приказа готовится в сроки и порядке, предусмотренные локальными нормативными актами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 Права и обязанности воспитанников, предусмотренные законодательством об образовании и локальными нормативными актами детского сада,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снования и порядок оформления</w:t>
        <w:br/>
        <w:t>приостановления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Образовательные отношения по основной образовательной программе дошкольного образования приостанавливаются для воспитанников в случае предоставления воспитаннику дополнительных образовательных услуг в соответствии с расписанием занятий при условии фактического отсутствия воспитанника в груп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Реализация дополнительных общеразвивающих программ оформляется в соответствии с требованиями раздела 2 настоящего порядка, приостановление образовательных отношений дополнительно не оформл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Реализация основной образовательной программы для воспитанников, не совмещающих основную и дополнительную образовательные программы, не прекращается вне зависимости от количества таких воспитанников в группе на момент реализации образовате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Основания и порядок оформления</w:t>
        <w:br/>
        <w:t>прекращения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Основанием для прекращения образовательных отношений является приказ детского сада об отчислении воспитанника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етского сада об отчислении воспитан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ри отчислении из детского сада в порядке перевода в другую образовательную организацию на обучение по основным образовательным программам дошкольного образования уполномоченное должностное лицо готовит проект приказа об отчислении в порядке перевода и передает его на подпись заведующему или уполномоченному им лицу в течение одного календарного дня с даты приема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 отчислении из детского сада в связи с получением образования уполномоченное должностное лицо готовит проект приказа об отчислении выпускников и передает его на подпись заведующему или уполномоченному им лицу не позднее чем за пять рабочих дней до даты отчис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При отчислении воспитанника, обучение которого осуществляется на основании договора об оказании платных образовательных услуг, должностное лицо своевременно готовит проект приказа об отчислении с соблюдением сроков и порядка, установленных локальными нормативными актами детского сада, и передает его на подпись заведующему или уполномоченному им л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25180790"/>
      <w:r>
        <w:rPr>
          <w:rFonts w:cs="Times New Roman" w:ascii="Times New Roman" w:hAnsi="Times New Roman"/>
          <w:sz w:val="24"/>
          <w:szCs w:val="24"/>
        </w:rPr>
        <w:t>5.5. Права и обязанности воспитанника, предусмотренные законодательством об образовании и локальными нормативными актами детского сада, прекращаются с даты его отчисления из детского сада.</w:t>
      </w:r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9" w:leader="none"/>
          <w:tab w:val="center" w:pos="481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49" w:leader="none"/>
          <w:tab w:val="center" w:pos="481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Лист ознакомления</w:t>
      </w:r>
    </w:p>
    <w:p>
      <w:pPr>
        <w:pStyle w:val="Normal"/>
        <w:tabs>
          <w:tab w:val="clear" w:pos="708"/>
          <w:tab w:val="left" w:pos="3849" w:leader="none"/>
          <w:tab w:val="center" w:pos="481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 Порядком </w:t>
      </w:r>
      <w:r>
        <w:rPr>
          <w:rFonts w:cs="Times New Roman" w:ascii="Times New Roman" w:hAnsi="Times New Roman"/>
          <w:b/>
          <w:sz w:val="24"/>
          <w:szCs w:val="24"/>
        </w:rPr>
        <w:t>оформления возникновения, приостановления и прекращения отношений между МБДОУ «Детский сад № 31 «Улыбка» и родителями (законными представителями) несовершеннолетних воспитанников</w:t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ы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063"/>
        <w:gridCol w:w="2614"/>
      </w:tblGrid>
      <w:tr>
        <w:trPr>
          <w:trHeight w:val="438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И.О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ознакомления</w:t>
            </w:r>
          </w:p>
        </w:tc>
      </w:tr>
      <w:tr>
        <w:trPr>
          <w:trHeight w:val="491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49" w:leader="none"/>
          <w:tab w:val="center" w:pos="481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Лист ознакомления</w:t>
      </w:r>
    </w:p>
    <w:p>
      <w:pPr>
        <w:pStyle w:val="Normal"/>
        <w:tabs>
          <w:tab w:val="clear" w:pos="708"/>
          <w:tab w:val="left" w:pos="3849" w:leader="none"/>
          <w:tab w:val="center" w:pos="481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 Порядком </w:t>
      </w:r>
      <w:r>
        <w:rPr>
          <w:rFonts w:cs="Times New Roman" w:ascii="Times New Roman" w:hAnsi="Times New Roman"/>
          <w:b/>
          <w:sz w:val="24"/>
          <w:szCs w:val="24"/>
        </w:rPr>
        <w:t>оформления возникновения, приостановления и прекращения отношений между МБДОУ «Детский сад № 31 «Улыбка» и родителями (законными представителями) несовершеннолетних воспитанник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ы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063"/>
        <w:gridCol w:w="2614"/>
      </w:tblGrid>
      <w:tr>
        <w:trPr>
          <w:trHeight w:val="438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И.О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ознакомления</w:t>
            </w:r>
          </w:p>
        </w:tc>
      </w:tr>
      <w:tr>
        <w:trPr>
          <w:trHeight w:val="491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zh-CN"/>
        </w:rPr>
      </w:pPr>
      <w:r>
        <w:br w:type="page"/>
      </w: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849" w:leader="none"/>
          <w:tab w:val="center" w:pos="481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Лист ознакомления</w:t>
      </w:r>
    </w:p>
    <w:p>
      <w:pPr>
        <w:pStyle w:val="Normal"/>
        <w:tabs>
          <w:tab w:val="clear" w:pos="708"/>
          <w:tab w:val="left" w:pos="3849" w:leader="none"/>
          <w:tab w:val="center" w:pos="481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 Порядком </w:t>
      </w:r>
      <w:r>
        <w:rPr>
          <w:rFonts w:cs="Times New Roman" w:ascii="Times New Roman" w:hAnsi="Times New Roman"/>
          <w:b/>
          <w:sz w:val="24"/>
          <w:szCs w:val="24"/>
        </w:rPr>
        <w:t>оформления возникновения, приостановления и прекращения отношений между МБДОУ «Детский сад № 31 «Улыбка» и родителями (законными представителями) несовершеннолетних воспитанник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806" w:leader="none"/>
          <w:tab w:val="right" w:pos="10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ы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063"/>
        <w:gridCol w:w="2614"/>
      </w:tblGrid>
      <w:tr>
        <w:trPr>
          <w:trHeight w:val="438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 И.О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ознакомления</w:t>
            </w:r>
          </w:p>
        </w:tc>
      </w:tr>
      <w:tr>
        <w:trPr>
          <w:trHeight w:val="491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49" w:leader="none"/>
          <w:tab w:val="center" w:pos="4819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zh-CN"/>
        </w:rPr>
      </w:pPr>
      <w:r>
        <w:br w:type="page"/>
      </w: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709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52" w:before="0" w:after="160"/>
      <w:textAlignment w:val="baseline"/>
    </w:pPr>
    <w:rPr>
      <w:rFonts w:ascii="Calibri" w:hAnsi="Calibri" w:eastAsia="F" w:cs="F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3:00Z</dcterms:created>
  <dc:creator/>
  <dc:description>Подготовлено на базе материалов БСС «Система Главбух»</dc:description>
  <cp:keywords/>
  <dc:language>en-US</dc:language>
  <cp:lastModifiedBy>Лена</cp:lastModifiedBy>
  <cp:lastPrinted>2020-10-05T19:12:00Z</cp:lastPrinted>
  <dcterms:modified xsi:type="dcterms:W3CDTF">2020-10-05T16:14:00Z</dcterms:modified>
  <cp:revision>10</cp:revision>
  <dc:subject/>
  <dc:title>Порядок оформления возникновения, приостановления и прекращения отношений между детским садом и родителями воспитанника</dc:title>
</cp:coreProperties>
</file>